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62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1º:</w:t>
      </w:r>
      <w:r>
        <w:rPr>
          <w:sz w:val="24"/>
        </w:rPr>
        <w:t xml:space="preserve"> Derogase el capítulo sobre INFRACCION EN EDIFICACIONES  correspondiente al art. 30, sección II, de la Ordenanza Nº 1424.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2º:</w:t>
      </w:r>
      <w:r>
        <w:rPr>
          <w:sz w:val="24"/>
        </w:rPr>
        <w:t xml:space="preserve"> Las infracciones a las obligaciones establecidas por la presente ORDENANZA y planes de ordenamiento comunales, serán sancionadas por las autoridades municipales, de conformidad a lo dispuesto en el Código de Faltas Municipales.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3º:</w:t>
      </w:r>
      <w:r>
        <w:rPr>
          <w:sz w:val="24"/>
        </w:rPr>
        <w:t xml:space="preserve"> Las multas se graduarán según la importancia de la infracción cometida y será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De la décima parte (10 %)  hasta un sueldo mínimo de la administración municipal, cuando se trate de faltas meramente form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De la décima parte (10 %)  hasta diez  (10) sueldos mínimos de la administración municipal, las establecidas en los  arts. 4 y 5  de la presente Orde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De diez  (10 ) a cien  (100) sueldos mínimos de la Administración municipal, en los supuestos de violación a los planes de ordenamiento territorial, que perjudiquen a terceros o infrinjan lo dispuesto en materia de infraestructura de servicios, dimensiones mínimas de parcelas, cambio de uso, factores de ocupación de suelo y ocupación total, densidad y alturas máximas de edifi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rán disponerse, igualmente, las medidas accesorias previstas en el Código de Faltas Municipales y en especial disponer la suspensión de obras, remoción, demolición o adecuación de las construcciones erigidas indebidamente.  La desocupación, traslado y demolición de establecimientos o instalaciones comerciales e industriales o de vivienda, podrá disponerse  sólo cuando no ofrezcan un mínimo de seguridad a sus ocupantes o terceros.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4º:</w:t>
      </w:r>
      <w:r>
        <w:rPr>
          <w:sz w:val="24"/>
        </w:rPr>
        <w:t xml:space="preserve"> Se consideraran faltas incluidas en el art. 3,  inc. 2  de la presente Ordenanza, las siguientes infracciones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-  Por no tener la cerca reglamentaria frente a los terrenos ubicados en la zona urbana (baldíos o edificacion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-  Por tener la vereda en mal estado de conservación inclusive baldosas floj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-  Por no tener el cerco o tapial reglamentario frente a los terrenos baldíos, de dos (2) metros de altura en la zona  urb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-  Por producir escombros y polvo en las demoliciones, si llegara a la calle causando molestias al trán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.-  Por fabricar polvo con  materiales provenientes de las demoliciones in – si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.-  Por preparar mezcla de materiales en la cal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.- Por obstruir el libre escurrimiento de las aguas con materiales de construcción u otro ele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.- Por no colocar el cartel de obra frente a las construcciones.</w:t>
      </w:r>
    </w:p>
    <w:p>
      <w:pPr>
        <w:pStyle w:val="Normal"/>
        <w:jc w:val="both"/>
        <w:rPr/>
      </w:pPr>
      <w:r>
        <w:rPr>
          <w:sz w:val="24"/>
        </w:rPr>
        <w:t>I.-   Por dejar escombros, materiales de construcción y arena en la vía pública durante el horario nocturno, sin balizamiento y por un plazo prolong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.-  Por no proveer de defensas para evitar el contacto con canalizaciones eléctricas, maquinarias, instalaciones técnicas o mecán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.- Por no eliminar juntas salientes, astillas y ataduras que constituyen un peligro  para las perso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- Por impedir el acceso a los inspectores municipales a las construcciones sin perjuicio de las otras medidas que puedan correspon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- Por no colocar la valla en condiciones reglamentarias, como lo determine expresamente la Dirección de Obras Públicas en casos espe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- Cuando se compruebe negligencia o dolo del profesional o empresa firmante en expediente del permiso, se sancionara al responsable con una suspensión de hasta un (1) año y se aplicará la multa que correspo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Ñ.- Cuando se produzcan derrumbes parciales o totales por deficiencias de construcción, o accidentes motivados por culpa o negligencia, se aplicará suspensión a la persona responsable de la Dirección de Obra y al responsable de la construcción o firma constructora, de hasta cinco (5) años y la multa que correspo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.- Cuando se efectué falsificación de firmas o prestación de las mismas, sin perjuicio de la responsabilidad legal, suspensión de hasta cinco (5) años de firma y la multa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- Cuando se efectúe obras de trabajo de importancia en contravención de las disposiciones vigentes se aplicará al Director de Obra, al constructor, empresas y dirección técnica suspensión de firma de 3 a 12 meses y a cada uno la multa respec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.- Por no tener los soportes de los toldos la medida reglamentaria de 2,20 metros sobre el nivel de la vere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- A los propietarios que realicen obras de albañilería sin el previo permiso que justifican pl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.- Por todo tipo de cañerías, u obras sanitarias, en malas condiciones de instalación y /o conservación  que afecten a las fincas linde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.- Por cada finca construida o en construcción que afecte a los linderos, rajaduras, humedad, caída de revoque etc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.-  A los propietarios, cuando se establezca que no hayan empadronado su vivienda y/o mejoras dentro de los términos establecidos.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- Cuando durante la construcción de una obra el constructor no solicite las inspecciones establecidas, el propietario del inmueble en el cual se está realizando la construcción será pasible de multa.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ICULO 5º:</w:t>
      </w:r>
      <w:r>
        <w:rPr>
          <w:sz w:val="24"/>
        </w:rPr>
        <w:t xml:space="preserve"> Por todo inmueble donde se constatare la existencia de basura, /o elementos que importen falta de higiene se aplicarán las sanciones establecidas en el art.3 inc. 2 de la presente Ordenanza. Igual tipo de sanción corresponde aplicar en supuestos de inmuebles, baldíos o en edificación, se constatare la presencia de roedores, alimañas y/o cualquier tipo de animales (vgr. serpientes).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6º:</w:t>
      </w:r>
      <w:r>
        <w:rPr>
          <w:sz w:val="24"/>
        </w:rPr>
        <w:t xml:space="preserve"> La suspensión de la firma significa prohibición de presentar planos, construir o instalar hasta tanto la sanción sea cumplida, sin perjuicio de la continuación del trámite del expediente ya iniciado con anterioridad a la fecha de aplicación de la sanción.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7º:</w:t>
      </w:r>
      <w:r>
        <w:rPr>
          <w:sz w:val="24"/>
        </w:rPr>
        <w:t xml:space="preserve"> En todo supuesto de REINCIDENCIA, por infracción en edificaciones, se trate de Ordenanza 1424, y/o la presente, cuando se constatare otro acto objeto de reproche contravencional, dentro del año del anterior, el valor de multas a aplicar se duplicara.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ICULO 8º:</w:t>
      </w:r>
      <w:r>
        <w:rPr>
          <w:sz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JULIO DE DOS MIL DIECISEIS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2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3:00Z</dcterms:created>
  <dc:creator>intel</dc:creator>
  <dc:description/>
  <cp:keywords/>
  <dc:language>en-US</dc:language>
  <cp:lastModifiedBy>HCDaudio</cp:lastModifiedBy>
  <cp:lastPrinted>2016-07-13T07:32:00Z</cp:lastPrinted>
  <dcterms:modified xsi:type="dcterms:W3CDTF">2016-07-15T11:59:00Z</dcterms:modified>
  <cp:revision>7</cp:revision>
  <dc:subject/>
  <dc:title>HONORABLE CONCEJO DELIBERANTE</dc:title>
</cp:coreProperties>
</file>